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27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Σχολείο: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4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ΓΕΛ  ΑΛΕΞΑΝΔΡΟΥΠΟΛΗΣ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Τηλέφωνο: 25510-25754</w:t>
            </w:r>
          </w:p>
        </w:tc>
      </w:tr>
      <w:tr>
        <w:trPr>
          <w:trHeight w:val="227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Νικηταρά 35 Α</w:t>
            </w:r>
          </w:p>
        </w:tc>
      </w:tr>
      <w:tr>
        <w:trPr>
          <w:trHeight w:val="227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-mail: mail@lyk-4alexandr.evr.sch.gr</w:t>
            </w:r>
          </w:p>
        </w:tc>
      </w:tr>
      <w:tr>
        <w:trPr>
          <w:trHeight w:val="227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Α΄, Β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Αλεξανδρούπολη 10-3-2022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4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4ήμερη</w:t>
      </w:r>
      <w:r>
        <w:rPr>
          <w:vertAlign w:val="superscript"/>
        </w:rPr>
        <w:t xml:space="preserve"> </w:t>
      </w:r>
      <w:r>
        <w:rPr/>
        <w:t>εκδρομή μας έως τις 15/3/2022.και ώρα12:30π.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 :ΛΑΡΙ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7-4 έως και 10-4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Α Τάξη: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Β Τάξη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/κων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 Μέσο: Τουριστικό Λεωφορεί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3*-4*-5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μές με πρωιν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Τιμές  και με ημιδιατροφή)</w:t>
      </w:r>
    </w:p>
    <w:p>
      <w:pPr>
        <w:pStyle w:val="Normal"/>
        <w:rPr/>
      </w:pPr>
      <w:r>
        <w:rPr>
          <w:b/>
          <w:bCs/>
        </w:rPr>
        <w:t>Περίληψη του Προγράμματος της εκδρομής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Πέμτη (7-4-2022):ΑΛΕΞΑΝΔΡΟΥΠΟΛΗ-ΛΑΡΙΣΑ.</w:t>
      </w:r>
      <w:r>
        <w:rPr>
          <w:color w:val="000000"/>
        </w:rPr>
        <w:t xml:space="preserve"> Αναχώρηση στις 06.30 από τον χώρο του σχολείου. Μετά από ενδιάμεσες στάσεις, άφιξη στην Λάρισα. Τακτοποίηση στο ξενοδοχείο. Στις 21.00 έξοδος για φαγητό. Επιστροφή στο ξενοδοχείο και διανυκτέρευσ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Α ΤΑΞΗ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ΠΑΡΑΣΚΕΥΉ (8-4-2022): . </w:t>
      </w:r>
      <w:r>
        <w:rPr>
          <w:color w:val="000000"/>
        </w:rPr>
        <w:t xml:space="preserve">Πρωινό. Αναχώρηση στις 09.00 για Τρίκαλα-Καλαμπάκα Μετέωρα ,φαγητό στα Τρίκαλα ,επιστροφή το απόγευμα στην Λάρισα. Νυχτερινή έξοδος. 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Σάββατο (9-4-2022):  .</w:t>
      </w:r>
      <w:r>
        <w:rPr>
          <w:color w:val="000000"/>
        </w:rPr>
        <w:t>Πρωινό. Αναχώρηση στις 09.00 για μια ημερήσια εκδρομή Βόλο-Μακρυνίτσα. Φαγητό στο Βόλο. Επιστροφή αργά το απόγευμα στο ξενοδοχείο. Δείπνο. Διανυκτέρευση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Κυριακή 10-4-2022):ΛΑΡΙΣΑ- ΑΛΕΞΑΝΔΡΟΥΠΟΛΗ. </w:t>
      </w:r>
      <w:r>
        <w:rPr>
          <w:color w:val="000000"/>
        </w:rPr>
        <w:t xml:space="preserve">Πρωινό. Αναχώρηση για ΔΙΟΝ. Μετά από ενδιάμεσες στάσεις άφιξη στη Θεσσαλονίκη. Ελεύθερος χρόνος 2 ωρών στο χώρο του εμπορικού κέντρου </w:t>
      </w:r>
      <w:r>
        <w:rPr>
          <w:color w:val="000000"/>
          <w:lang w:val="en-US"/>
        </w:rPr>
        <w:t>COSMOS</w:t>
      </w:r>
      <w:r>
        <w:rPr>
          <w:color w:val="000000"/>
        </w:rPr>
        <w:t xml:space="preserve">. Επιστροφή στην Αλεξανδρούπολη περίπου στις 21.00.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Β ΤΑΞΗ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ΠΑΡΑΣΚΕΥΉ (8-4-2022):  .</w:t>
      </w:r>
      <w:r>
        <w:rPr>
          <w:color w:val="000000"/>
        </w:rPr>
        <w:t>Πρωινό. Αναχώρηση στις 09.00 για μια ημερήσια εκδρομή Βόλο-Μακρυνίτσα. Φαγητό στο Βόλο. Επιστροφή αργά το απόγευμα στο ξενοδοχείο. Δείπνο. Διανυκτέρευση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Σάββατο (9-4-2022):  </w:t>
      </w:r>
      <w:r>
        <w:rPr>
          <w:color w:val="000000"/>
        </w:rPr>
        <w:t xml:space="preserve"> Πρωινό. Αναχώρηση στις 09.00 για Τρίκαλα-Καλαμπάκα Μετέωρα ,φαγητό στα Τρίκαλα ,επιστροφή το απόγευμα στην Λάρισα. Νυχτερινή έξοδος.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Κυριακή 10-4-2022):Λάρισα- ΑΛΕΞΑΝΔΡΟΥΠΟΛΗ. </w:t>
      </w:r>
      <w:r>
        <w:rPr>
          <w:color w:val="000000"/>
        </w:rPr>
        <w:t xml:space="preserve">Πρωινό. Αναχώρηση για Αλεξανδρούπολη .Επίσκεψη στον αρχαιολογικό χώρο </w:t>
      </w:r>
      <w:r>
        <w:rPr>
          <w:b/>
          <w:color w:val="000000"/>
        </w:rPr>
        <w:t>ΔΙΟΝ</w:t>
      </w:r>
      <w:r>
        <w:rPr>
          <w:color w:val="000000"/>
        </w:rPr>
        <w:t xml:space="preserve">. Άφιξη στη Θεσσαλονίκη. Ελεύθερος χρόνος  στο χώρο του εμπορικού κέντρου </w:t>
      </w:r>
      <w:r>
        <w:rPr>
          <w:color w:val="000000"/>
          <w:lang w:val="en-US"/>
        </w:rPr>
        <w:t>COSMOS</w:t>
      </w:r>
      <w:r>
        <w:rPr>
          <w:color w:val="000000"/>
        </w:rPr>
        <w:t xml:space="preserve">. Επιστροφή στην </w:t>
      </w:r>
      <w:r>
        <w:rPr>
          <w:b/>
          <w:color w:val="000000"/>
        </w:rPr>
        <w:t xml:space="preserve">Αλεξανδρούπολη </w:t>
      </w:r>
      <w:r>
        <w:rPr>
          <w:color w:val="000000"/>
        </w:rPr>
        <w:t xml:space="preserve">περίπου στις 21.00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Μπορεί να γίνει η διαμονή και σε δύο ξενοδοχεία ανά τάξη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…………………………… .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Υπεύθυνη Δήλωση εκ μέρους του ταξιδιωτικού γραφείου για κατοχή του ειδικού σήματος λειτουργίας σε ισχύ: Ν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Να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Owner</dc:creator>
  <dc:description/>
  <cp:keywords/>
  <dc:language>en-US</dc:language>
  <cp:lastModifiedBy>ΑΡΙΣΤΕΙΔΗΣ ΤΕΛΙΟΣ</cp:lastModifiedBy>
  <cp:lastPrinted>2012-01-12T09:29:00Z</cp:lastPrinted>
  <dcterms:modified xsi:type="dcterms:W3CDTF">2022-03-10T08:46:00Z</dcterms:modified>
  <cp:revision>14</cp:revision>
  <dc:subject/>
  <dc:title> </dc:title>
</cp:coreProperties>
</file>